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u w:val="single"/>
          <w:lang w:val="en-US" w:eastAsia="en-CA"/>
        </w:rPr>
      </w:pPr>
      <w:r>
        <w:rPr>
          <w:rFonts w:eastAsia="Times New Roman" w:cs="Times New Roman" w:ascii="Times New Roman" w:hAnsi="Times New Roman"/>
          <w:b/>
          <w:bCs/>
          <w:sz w:val="36"/>
          <w:szCs w:val="36"/>
          <w:u w:val="single"/>
          <w:lang w:val="en-US" w:eastAsia="en-CA"/>
        </w:rPr>
        <w:t>Decoding the Past</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y Megatron</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tart]</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Inside clubhouse, All boy hamsters are playing cards except Riddick (who is asleep), Maxwell, Jingle, and Snoozer. Hamtaro and Bijou are not yet presen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oss: Dexter, will you quit stalling and call ‘check,’ or ‘fold,’ alread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Dexter has vain mark on his hea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Dexter: I’m thinking…</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Riddick wakes up and gets out of his sleeping bag. Next he aggressively rips the makeshift bandage off his foot. Leaves to the doo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shmina: Riddick? Where are you going?</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everyone looks at Riddi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Don’t follow m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leaves and slams the door shu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Cappy: Sheesh, ever since he hurt himself after Bijou was angry with him, he has been so waspish.</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shmina: Maybe Riddick still is hurt emotionally because of what happened that da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But, I thought they made up!</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They did Max, but I personally think that there is something else about what happened that has affected him more than what may see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owdy: What do ya mean Sand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Dexter: C’mon Cowboy, it’s simpl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Howdy: I wasn’t talkin’ to you, Four eyes!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Jingle: Maybe he is mad at all of you…</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Hams: Hek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shmina: That doesn’t make any sense Jingl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eastAsia="en-CA"/>
        </w:rPr>
        <w:t xml:space="preserve">Boss: Yeah, </w:t>
      </w:r>
      <w:r>
        <w:rPr>
          <w:rFonts w:eastAsia="Times New Roman" w:cs="Times New Roman" w:ascii="Times New Roman" w:hAnsi="Times New Roman"/>
          <w:i/>
          <w:iCs/>
          <w:sz w:val="24"/>
          <w:szCs w:val="24"/>
          <w:lang w:val="en-US" w:eastAsia="en-CA"/>
        </w:rPr>
        <w:t xml:space="preserve">we </w:t>
      </w:r>
      <w:r>
        <w:rPr>
          <w:rFonts w:eastAsia="Times New Roman" w:cs="Times New Roman" w:ascii="Times New Roman" w:hAnsi="Times New Roman"/>
          <w:sz w:val="24"/>
          <w:szCs w:val="24"/>
          <w:lang w:val="en-US" w:eastAsia="en-CA"/>
        </w:rPr>
        <w:t>didn’t yell at hi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Jingle: (irritably) Yet, you knew he would never intentionally hurt anyone! However, when Bijou accused him of deliberately destroying one of her possessions, you all just stood there and watched when he needed your support! Tell me Boss, is that what a Ham-Ham would do?!</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oss: I…I-I….(exhales) Ohh….</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eastAsia="en-CA"/>
        </w:rPr>
        <w:t xml:space="preserve">Oxnard: Maybe that </w:t>
      </w:r>
      <w:r>
        <w:rPr>
          <w:rFonts w:eastAsia="Times New Roman" w:cs="Times New Roman" w:ascii="Times New Roman" w:hAnsi="Times New Roman"/>
          <w:i/>
          <w:iCs/>
          <w:sz w:val="24"/>
          <w:szCs w:val="24"/>
          <w:lang w:val="en-US" w:eastAsia="en-CA"/>
        </w:rPr>
        <w:t>is</w:t>
      </w:r>
      <w:r>
        <w:rPr>
          <w:rFonts w:eastAsia="Times New Roman" w:cs="Times New Roman" w:ascii="Times New Roman" w:hAnsi="Times New Roman"/>
          <w:sz w:val="24"/>
          <w:szCs w:val="24"/>
          <w:lang w:val="en-US" w:eastAsia="en-CA"/>
        </w:rPr>
        <w:t xml:space="preserve"> why Riddick is so ma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Door opens. Hamtaro and Bijou walk in. Bijou looks aroun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timidly) Bonjour…where ees Riddi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nda: He woke up a minute ago and went outsid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tears in eyes) I feel awful, I fear zhat ‘e ‘ates m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No way Bijou!</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Bijou and everyone else looks at hi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Bijou, Riddick does not hate you! How can he hate you? He gave you that sapphire on your birthday, he gave you those glittering gold dress hair-ribbons on present day, and he risked his life to stop the Chickee-Chickees from hurting you! Riddick doesn’t hate you Bijou!</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You theenk so Hamtaro?</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eastAsia="en-CA"/>
        </w:rPr>
        <w:t xml:space="preserve">Hamtaro: (smiles) I </w:t>
      </w:r>
      <w:r>
        <w:rPr>
          <w:rFonts w:eastAsia="Times New Roman" w:cs="Times New Roman" w:ascii="Times New Roman" w:hAnsi="Times New Roman"/>
          <w:i/>
          <w:iCs/>
          <w:sz w:val="24"/>
          <w:szCs w:val="24"/>
          <w:lang w:val="en-US" w:eastAsia="en-CA"/>
        </w:rPr>
        <w:t>know</w:t>
      </w:r>
      <w:r>
        <w:rPr>
          <w:rFonts w:eastAsia="Times New Roman" w:cs="Times New Roman" w:ascii="Times New Roman" w:hAnsi="Times New Roman"/>
          <w:sz w:val="24"/>
          <w:szCs w:val="24"/>
          <w:lang w:val="en-US" w:eastAsia="en-CA"/>
        </w:rPr>
        <w:t xml:space="preserve"> so.</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blushes, smiles, closes her eyes and giggles)</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t Laura’s school]</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r>
        <w:rPr>
          <w:rFonts w:eastAsia="Times New Roman" w:cs="Times New Roman" w:ascii="Times New Roman" w:hAnsi="Times New Roman"/>
          <w:sz w:val="24"/>
          <w:szCs w:val="24"/>
          <w:lang w:val="en-US" w:eastAsia="en-CA"/>
        </w:rPr>
        <w:t>[much later back in clubhous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Ham-Hams still talking about Riddi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Jingle: I guess we may never know…</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nda: (irritated sarcasm) Grea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ahe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everyone looks at hi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Has anyone considered just asking him what the problem i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ll Ham-Hams perform the “fall down” face faul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oss: Boy, Max, you’re supposed to be smart?! Jingle tried that already and it did not wor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softly) Why should I tell you if it will only upset me even mor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Hams: Hek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ll look towards back door. Riddick standing is in doorway with sad face. Walks in and closes doo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Of all the things I dislike; one of them is being talked about behind my ba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walks to his sleeping bag and sits on i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Yet, there is no harm in what you ask. I understand that you are probably oblivious as to what has upset me so much these past couple of days. *sigh* know that this is probably the most emotionally difficult thing for me to tell you. My story is of loneliness, heartbreak, heartache, and sadness. To make any kind of sense out of it, I’ll need to take you back to the day I was born…</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Flashback begin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I was born in a family-owned pet store in a small town east of here, beyond the mountains and across that farming valley…you know, the same valley where Pepper lives…</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Shows pet shop)</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I never knew my parents, after I was born, two of the shop owners took me into the back room for examination to make sure I was okay…</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Shows door to back room closing)</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However, one lady who took me there, forgot to close the door on my folks’ cage, the other forgot to close the door to the cage of one of the cats. A small Siamese  cat got into my parents’ cage and…well I guess you can figure out what happened…all I knew was my name, Riddick...</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Then when I was the same age as Cappy’s current age, I woke up to find myself, and all the other animals in the store, inside the cargo hold of an airplane…</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shows Riddick in plane cargo hold)</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The family moved to Paderborn, a small village located in the Hertz Mountains of northwestern Germany. This explains how I can speak fluent German…</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in the new shop in Paderborn)</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I eventually learned how to sneak out of my cage without anyone knowing. I went to try to make friends with the local hamsters, but they were all bullies. They did not like hamsters that weren’t from Germany, so I was constantly bullied even after I started standing up for myself. They all hated me, save one, who never teased me ever. She was a very pretty girl hamster named Odette, who was an immigrant from northern France…</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Bijou: Oui?! Seriously?!</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Yes, Bijou. She was from Dunkirk, and you are a lot like she was, she even wore hair ribbons, except those were pink…She was the one who taught me to speak French.</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 xml:space="preserve">            </w:t>
      </w:r>
      <w:r>
        <w:rPr>
          <w:rFonts w:eastAsia="Times New Roman" w:cs="Times New Roman" w:ascii="Times New Roman" w:hAnsi="Times New Roman"/>
          <w:i/>
          <w:iCs/>
          <w:sz w:val="24"/>
          <w:szCs w:val="24"/>
          <w:lang w:val="en-US" w:eastAsia="en-CA"/>
        </w:rPr>
        <w:t>(shows a beautiful female hamster talking to Riddick. Odette looks quite similar to Bijou)</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Pashmina: Pink? Like my scarf?</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Yes, Pashmina…the moment I saw her, my heart began to stir, and beat so much my chest ached…I then knew that she was the one, my first and only crush…you know what that feels like?</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Boss: All too well.</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 xml:space="preserve">            </w:t>
      </w:r>
      <w:r>
        <w:rPr>
          <w:rFonts w:eastAsia="Times New Roman" w:cs="Times New Roman" w:ascii="Times New Roman" w:hAnsi="Times New Roman"/>
          <w:i/>
          <w:iCs/>
          <w:sz w:val="24"/>
          <w:szCs w:val="24"/>
          <w:lang w:val="en-US" w:eastAsia="en-CA"/>
        </w:rPr>
        <w:t>(Shows Riddick talking to Odette. Both Odette and Riddick are blushing)</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At first we were just friends but as time went on, our friendship deepened into love, and the day I told her how I felt, she told me that she had a crush on me as well, but was too scared to tell me. That day was over nine months ago and was the happiest day of my life up to that point. Unfortunately, that was also the worst…</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Odette lived in the house right next to the pet shop and that same night I woke up to find myself in the trunk of a van… the owners were moving back to that town I was born in, I looked out the back window and saw Odette, she looked so sad and heartbroken that just looking at her made me want to cry…so I did…</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Shows Odette watching Riddick leave. She looks so heartbroken and tears are pouring down her cheeks)</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When I got to the same town I was born in, I was put into a two-inch-by-four-inch cage with the only way out being either the fake glass window or the door in the top of the cage. I went into a deep depression. I was so upset…then one night, after having not gotten any sleep for an entire week, I was so upset that I became very angry with myself; angry that I waited so long to tell Odette my feelings, angry that I probably broke her heart by leaving. I was so angry that I ran at the fake glass window, the moment my body hit the window…it shattered and I was unhurt…</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looking very angry with giant vain mark. Next runs at window and bashes through it)</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Then I ran out the door that was left open ajar and ran as fast as I could west…</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shows Riddick running, and crying)</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I don’t know why I ran, there wasn’t anywhere to run, I had no place to go…perhaps it was to escape an endless, yet broken-hearted love…or perhaps to run from the past…I don’t know why, I just felt like I should run as far and as fast from that place as I could…I’ll never go back…</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 xml:space="preserve">            </w:t>
      </w:r>
      <w:r>
        <w:rPr>
          <w:rFonts w:eastAsia="Times New Roman" w:cs="Times New Roman" w:ascii="Times New Roman" w:hAnsi="Times New Roman"/>
          <w:i/>
          <w:iCs/>
          <w:sz w:val="24"/>
          <w:szCs w:val="24"/>
          <w:lang w:val="en-US" w:eastAsia="en-CA"/>
        </w:rPr>
        <w:t>(Riddick reaching the mountains)</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Riddick: It took me about a month to cross that agricultural valley…the whole time I had eaten and slept little, and was constantly having to avoid cats, crows, hawks, and falcons. Once I reached the mountains I started to climb them; which proved to be the most physically difficult thing I had ever done before. I could only move by day to avoid the owls, but there were also eagles and hawks during the day, so I couldn’t stop moving…if I did I would be eaten, three weeks had passed until one day at midnight I came to the top of the last mountain, where I looked down from the summit and saw this city, its lights glowing like the stars. It took me eight hours to get down the mountain, but I was hurt, tired, and hungry…the last thing I remember is hearing a French accent among bushes in the park, and saw Hamtaro and Bijou walking to this clubhouse…they ran over to me and all I could say was, “Please…help…me…,” then everything was a blank until I woke up here in this clubhouse.</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Flashback end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Riddick faces Ham-Ham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eastAsia="en-CA"/>
        </w:rPr>
        <w:t xml:space="preserve">Riddick: (struggling not to cry) When you yelled at me Bijou…*sniff*…I saw in your eyes, the same sad, heart-broken look Odette had in </w:t>
      </w:r>
      <w:r>
        <w:rPr>
          <w:rFonts w:eastAsia="Times New Roman" w:cs="Times New Roman" w:ascii="Times New Roman" w:hAnsi="Times New Roman"/>
          <w:i/>
          <w:iCs/>
          <w:sz w:val="24"/>
          <w:szCs w:val="24"/>
          <w:lang w:val="en-US" w:eastAsia="en-CA"/>
        </w:rPr>
        <w:t>her</w:t>
      </w:r>
      <w:r>
        <w:rPr>
          <w:rFonts w:eastAsia="Times New Roman" w:cs="Times New Roman" w:ascii="Times New Roman" w:hAnsi="Times New Roman"/>
          <w:sz w:val="24"/>
          <w:szCs w:val="24"/>
          <w:lang w:val="en-US" w:eastAsia="en-CA"/>
        </w:rPr>
        <w:t xml:space="preserve"> eyes when I left Paderborn…I loved her so much, I surrendered my heart to her, but now she and I are oceans apart, and almost every night since I left, I dream about that horrible day…*sob*… My heart is still broken, and I feel like I’ll never get out of this depression… (Riddicks voice starts rising till it gets to the part that he is almost yelling)…I’ve tried to go on as if I never met her, but that does not work…this is something that you don’t just forget…I’ve prayed for my heart to be unbroken, but the simple fact is that…WITHOUT ODETTE, I’M NOTHING, I’M INCOMPLET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starts really sobbing and runs out of clubhouse. All other Ham-Hams look at each other, with over half of them having tears in their ey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Jingle: (whispers) Dang…</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Dexter: That is horribl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shmina: That is the saddest story I’ve ever hear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sobs softly, Hamtaro hugs he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oss: (softly) *sigh* What are we gonna do now?</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Shows Riddick sitting on high tree branch)</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Music start] </w:t>
      </w:r>
    </w:p>
    <w:p>
      <w:pPr>
        <w:pStyle w:val="Normal"/>
        <w:spacing w:lineRule="auto" w:line="480" w:before="0" w:after="0"/>
        <w:jc w:val="center"/>
        <w:rPr>
          <w:rFonts w:ascii="Times New Roman" w:hAnsi="Times New Roman" w:eastAsia="Times New Roman" w:cs="Times New Roman"/>
          <w:b/>
          <w:b/>
          <w:bCs/>
          <w:i/>
          <w:i/>
          <w:iCs/>
          <w:sz w:val="28"/>
          <w:szCs w:val="28"/>
          <w:lang w:val="en-US" w:eastAsia="en-CA"/>
        </w:rPr>
      </w:pPr>
      <w:r>
        <w:rPr>
          <w:rFonts w:eastAsia="Times New Roman" w:cs="Times New Roman" w:ascii="Times New Roman" w:hAnsi="Times New Roman"/>
          <w:b/>
          <w:bCs/>
          <w:i/>
          <w:iCs/>
          <w:sz w:val="28"/>
          <w:szCs w:val="28"/>
          <w:lang w:val="en-US" w:eastAsia="en-CA"/>
        </w:rPr>
      </w:r>
    </w:p>
    <w:p>
      <w:pPr>
        <w:pStyle w:val="Normal"/>
        <w:spacing w:lineRule="auto" w:line="480" w:before="0" w:after="280"/>
        <w:jc w:val="center"/>
        <w:rPr>
          <w:rFonts w:ascii="Times New Roman" w:hAnsi="Times New Roman" w:eastAsia="Times New Roman" w:cs="Times New Roman"/>
          <w:i/>
          <w:i/>
          <w:iCs/>
          <w:sz w:val="28"/>
          <w:szCs w:val="28"/>
          <w:lang w:val="en-US" w:eastAsia="en-CA"/>
        </w:rPr>
      </w:pPr>
      <w:r>
        <w:rPr>
          <w:rFonts w:eastAsia="Times New Roman" w:cs="Times New Roman" w:ascii="Times New Roman" w:hAnsi="Times New Roman"/>
          <w:i/>
          <w:iCs/>
          <w:sz w:val="28"/>
          <w:szCs w:val="28"/>
          <w:lang w:val="en-US" w:eastAsia="en-CA"/>
        </w:rPr>
        <w:t>♪</w:t>
      </w:r>
      <w:r>
        <w:rPr>
          <w:rFonts w:eastAsia="Times New Roman" w:cs="Times New Roman" w:ascii="Times New Roman" w:hAnsi="Times New Roman"/>
          <w:i/>
          <w:iCs/>
          <w:sz w:val="28"/>
          <w:szCs w:val="28"/>
          <w:lang w:val="en-US" w:eastAsia="en-CA"/>
        </w:rPr>
        <w:t>Show me the meaning of being lonely♪</w:t>
      </w:r>
    </w:p>
    <w:p>
      <w:pPr>
        <w:pStyle w:val="Normal"/>
        <w:spacing w:lineRule="auto" w:line="480" w:before="0" w:after="0"/>
        <w:jc w:val="center"/>
        <w:rPr/>
      </w:pPr>
      <w:r>
        <w:rPr>
          <w:rFonts w:eastAsia="Times New Roman" w:cs="Times New Roman" w:ascii="Times New Roman" w:hAnsi="Times New Roman"/>
          <w:i/>
          <w:iCs/>
          <w:sz w:val="28"/>
          <w:szCs w:val="28"/>
          <w:lang w:val="en-US" w:eastAsia="en-CA"/>
        </w:rPr>
        <w:t>♪</w:t>
      </w:r>
      <w:r>
        <w:rPr>
          <w:rFonts w:eastAsia="Times New Roman" w:cs="Times New Roman" w:ascii="Times New Roman" w:hAnsi="Times New Roman"/>
          <w:i/>
          <w:iCs/>
          <w:sz w:val="28"/>
          <w:szCs w:val="28"/>
          <w:lang w:val="en-US" w:eastAsia="en-CA"/>
        </w:rPr>
        <w:t>So many words for the broken heart</w:t>
        <w:br/>
        <w:t>It’s hard to see in a crimson love</w:t>
        <w:br/>
        <w:t>So hard to breathe</w:t>
        <w:br/>
        <w:t>Walk with me, and maybe</w:t>
        <w:br/>
        <w:t>Nights of light so soon become</w:t>
        <w:br/>
        <w:t>Wild and free I could feel the sun</w:t>
        <w:br/>
        <w:t>Your every wish will be done</w:t>
        <w:br/>
        <w:t>They tell me…♪</w:t>
        <w:br/>
        <w:br/>
        <w:br/>
        <w:t>♪Show me the meaning of being lonely</w:t>
        <w:br/>
        <w:t>Is this the feeling I need to walk with</w:t>
        <w:br/>
        <w:t>Tell me  why can’t I be there where you are</w:t>
        <w:br/>
        <w:t>There’s something missing in my heart♪</w:t>
      </w:r>
      <w:r>
        <w:rPr>
          <w:rFonts w:eastAsia="Times New Roman" w:cs="Times New Roman" w:ascii="Times New Roman" w:hAnsi="Times New Roman"/>
          <w:b/>
          <w:bCs/>
          <w:i/>
          <w:iCs/>
          <w:sz w:val="28"/>
          <w:szCs w:val="28"/>
          <w:lang w:val="en-US" w:eastAsia="en-CA"/>
        </w:rPr>
        <w:br/>
        <w:br/>
      </w:r>
      <w:r>
        <w:rPr>
          <w:rFonts w:eastAsia="Times New Roman" w:cs="Times New Roman" w:ascii="Times New Roman" w:hAnsi="Times New Roman"/>
          <w:i/>
          <w:iCs/>
          <w:sz w:val="28"/>
          <w:szCs w:val="28"/>
          <w:lang w:val="en-US" w:eastAsia="en-CA"/>
        </w:rPr>
        <w:t>♪Life goes on as it never ends</w:t>
        <w:br/>
        <w:t>Eyes of stone observe the trends</w:t>
        <w:br/>
        <w:t>They never say forever gaze upon me</w:t>
        <w:br/>
        <w:t>Guilty roads to an endless love (endless love)</w:t>
        <w:br/>
        <w:t>There’s no control</w:t>
        <w:br/>
        <w:t>Are you with me now?</w:t>
        <w:br/>
        <w:t>Your every wish will be done</w:t>
        <w:br/>
        <w:t>They tell me…♪</w:t>
        <w:br/>
        <w:br/>
        <w:t>♪Show me the meaning of being lonely</w:t>
        <w:br/>
        <w:t>Is this the feeling I need to walk with</w:t>
        <w:br/>
        <w:t>Tell me  why can’t I be there where you are</w:t>
        <w:br/>
        <w:t>There’s something missing in my heart♪</w:t>
        <w:br/>
        <w:br/>
        <w:t>♪There’s nowhere to run</w:t>
        <w:br/>
        <w:t>I have no place to go</w:t>
        <w:br/>
        <w:t>Surrender my heart, body, and soul</w:t>
        <w:br/>
        <w:t>How can it be</w:t>
        <w:br/>
        <w:t>You’re asking me</w:t>
        <w:br/>
        <w:t>To feel the things you never show♪</w:t>
        <w:br/>
        <w:br/>
        <w:t>♪You are missing in my heart</w:t>
        <w:br/>
        <w:t>Tell me why can’t I be there where you are♪</w:t>
        <w:br/>
        <w:br/>
        <w:t>♪Show me the meaning of being lonely</w:t>
        <w:br/>
        <w:t>Is this the feeling I need to walk with</w:t>
        <w:br/>
        <w:t>Tell me  why can’t I be there where you are</w:t>
        <w:br/>
        <w:t>There’s something missing in my heart♪</w:t>
      </w:r>
    </w:p>
    <w:p>
      <w:pPr>
        <w:pStyle w:val="Normal"/>
        <w:spacing w:lineRule="auto" w:line="480" w:before="0" w:after="0"/>
        <w:jc w:val="center"/>
        <w:rPr>
          <w:rFonts w:ascii="Times New Roman" w:hAnsi="Times New Roman" w:eastAsia="Times New Roman" w:cs="Times New Roman"/>
          <w:i/>
          <w:i/>
          <w:iCs/>
          <w:sz w:val="28"/>
          <w:szCs w:val="28"/>
          <w:lang w:val="en-US" w:eastAsia="en-CA"/>
        </w:rPr>
      </w:pPr>
      <w:r>
        <w:rPr>
          <w:rFonts w:eastAsia="Times New Roman" w:cs="Times New Roman" w:ascii="Times New Roman" w:hAnsi="Times New Roman"/>
          <w:i/>
          <w:iCs/>
          <w:sz w:val="28"/>
          <w:szCs w:val="28"/>
          <w:lang w:val="en-US" w:eastAsia="en-CA"/>
        </w:rPr>
      </w:r>
    </w:p>
    <w:p>
      <w:pPr>
        <w:pStyle w:val="Normal"/>
        <w:spacing w:lineRule="auto" w:line="480" w:before="0" w:after="0"/>
        <w:jc w:val="center"/>
        <w:rPr>
          <w:rFonts w:ascii="Times New Roman" w:hAnsi="Times New Roman" w:eastAsia="Times New Roman" w:cs="Times New Roman"/>
          <w:i/>
          <w:i/>
          <w:iCs/>
          <w:sz w:val="28"/>
          <w:szCs w:val="28"/>
          <w:lang w:val="en-US" w:eastAsia="en-CA"/>
        </w:rPr>
      </w:pPr>
      <w:r>
        <w:rPr>
          <w:rFonts w:eastAsia="Times New Roman" w:cs="Times New Roman" w:ascii="Times New Roman" w:hAnsi="Times New Roman"/>
          <w:i/>
          <w:iCs/>
          <w:sz w:val="28"/>
          <w:szCs w:val="28"/>
          <w:lang w:val="en-US" w:eastAsia="en-CA"/>
        </w:rPr>
        <w:t>♪</w:t>
      </w:r>
      <w:r>
        <w:rPr>
          <w:rFonts w:eastAsia="Times New Roman" w:cs="Times New Roman" w:ascii="Times New Roman" w:hAnsi="Times New Roman"/>
          <w:i/>
          <w:iCs/>
          <w:sz w:val="28"/>
          <w:szCs w:val="28"/>
          <w:lang w:val="en-US" w:eastAsia="en-CA"/>
        </w:rPr>
        <w:t>Show me the meaning of being lonely</w:t>
        <w:br/>
        <w:t>Is this the feeling I need to walk with</w:t>
        <w:br/>
        <w:t>Tell me why can’t I be there where you are</w:t>
        <w:br/>
        <w:t>There’s something missing in my… heart♪</w:t>
      </w:r>
    </w:p>
    <w:p>
      <w:pPr>
        <w:pStyle w:val="Normal"/>
        <w:spacing w:lineRule="auto" w:line="240" w:before="0" w:after="0"/>
        <w:jc w:val="right"/>
        <w:rPr/>
      </w:pPr>
      <w:r>
        <w:rPr>
          <w:rFonts w:eastAsia="Times New Roman" w:cs="Times New Roman" w:ascii="Times New Roman" w:hAnsi="Times New Roman"/>
          <w:sz w:val="24"/>
          <w:szCs w:val="24"/>
          <w:lang w:val="en-US" w:eastAsia="en-CA"/>
        </w:rPr>
        <w:t>[Music En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starts sobbing)</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next day outside clubhouse clubhous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Hams sitting at picnic, still sa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So we’ll tell him when he com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Oxnard: Y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I ‘ope ‘e will understand, and forgeeve u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Riddick comes up behind the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Ham-Ha*</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Hams: Oh, Riddi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Riddick, we all have been thinking about it, and have something to tell you.</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I also have something I need to sa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Riddick walks up to them and sits down next to Bijou and Pashmina)</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Yesterday, I was rude and a little over reactive, I apologiz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Dexter: No, we apologize to you, Riddi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shmina: We understand that you must’ve been in a very difficult position.</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oss: We also realize now that we have not been treating you as well as we shoul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We should’ve put more effort into making you feel more like a Ham-Ha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And we will start treating you better from this day forth.</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We are sorr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Thank you, and I do forgive you all. but I still should not have taken my problems out on you guys. (looks at Bijou) especially you... its jus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Riddick looks at the moon)</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eastAsia="en-CA"/>
        </w:rPr>
        <w:t>Riddick: Not a day has gone by when I have not thought about her. My love for her burns with the strength of a thousand stars, but without her with me…I feel… hollowed…I feel numb…(Looks back at Ham-Hams) that does not mean that I’ve been unhappy all this time. You Ham-Hams are my only real friends, you’ve been like a family to me. It is just that…(looks back at the moon) without Odette…there is a piece missing from my heart. I can feel the empty space within…is there nothing that can fill this void? A deed once done cannot be undon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Riddick looks into Bijou’s eyes, and holds her paw. Bijou looks into Riddick’s ey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Bijou, you have shown me the best of friendship. My caring for you is deeper then any ocean. In a way, I guess you could say that I do love you, but not romantically. I love you because you have been such a best friend to me. And I will never hurt you eve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Bijou has tears in her eyes and then hugs Riddi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Schmubby-Wubby* I care for you too, Riddeek. I zhall alvays hold you in my ‘ear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Stop hugging, but still hold paw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Riddick turns to other Ham-Ham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And, all of you have been my one and only true friends. I am proud to be part of your club. You all have been a family to me…thank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Engine roars. All Ham-Hams look into sk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Fighter plane moves across the sk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Anyone want to play Haminal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oss: I think Riddick should decid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All Ham-Hams look at Riddi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pause) Sunflower Seed Football?</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ll Ham-Hams: *OOHPAH!*</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End]</w:t>
      </w:r>
    </w:p>
    <w:p>
      <w:pPr>
        <w:pStyle w:val="Normal"/>
        <w:spacing w:before="0" w:after="20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20:00Z</dcterms:created>
  <dc:creator>Apsara</dc:creator>
  <dc:description/>
  <dc:language>en-US</dc:language>
  <cp:lastModifiedBy>Apsara</cp:lastModifiedBy>
  <dcterms:modified xsi:type="dcterms:W3CDTF">2008-10-25T02:20:00Z</dcterms:modified>
  <cp:revision>1</cp:revision>
  <dc:subject/>
  <dc:title/>
</cp:coreProperties>
</file>